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И С А Н И Е  10 – 12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торое полугодие 2009-2010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80"/>
        <w:gridCol w:w="404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6"/>
      </w:tblGrid>
      <w:tr>
        <w:trPr>
          <w:trHeight w:val="289" w:hRule="atLeast"/>
        </w:trPr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Б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Г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Б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Г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Б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В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Г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Н Е Д Е Л Ь Н И К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10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-9.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45-11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00-15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45-16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.30-17.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имия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.15-17.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00-18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45-19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 О Р Н И К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10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-9.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щест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00-15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45-16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.30-17.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.15-17.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00-18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45-19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tbl>
      <w:tblPr>
        <w:tblW w:w="17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>
          <w:trHeight w:val="289" w:hRule="exac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Б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В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Г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Б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В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Г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Б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В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Г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 Е Д 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1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-9.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00-15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45-16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.30-17.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.15-17.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00-18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45-19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 Е Т В Е Р 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1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имия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-9.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имия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имия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имия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00-15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45-16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.30-17.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.15-17.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00-18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45-19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Я Т Н И Ц 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зачёта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иё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ов.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,  Литература,  История,  Математика, Алгебра, Геометрия,  Обществознание,   География,  Биология,  Физика, Химия, Иностранный язык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Режим занятий для учащихся по собственному выбору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чало занятий в 9.00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афик работы учителя-предметника в соответствии с расписанием подготовки к зачётам и приёма зачётов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6:00Z</dcterms:created>
  <dc:creator>Кондратьева Л.В.</dc:creator>
  <dc:description/>
  <cp:keywords/>
  <dc:language>en-US</dc:language>
  <cp:lastModifiedBy>Кондратьева Л.В.</cp:lastModifiedBy>
  <dcterms:modified xsi:type="dcterms:W3CDTF">2010-03-23T07:58:00Z</dcterms:modified>
  <cp:revision>2</cp:revision>
  <dc:subject/>
  <dc:title/>
</cp:coreProperties>
</file>