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И С А Н И Е   6 – 9 класс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второе полугодие 2009-2010 учебного года</w:t>
      </w:r>
    </w:p>
    <w:p>
      <w:pPr>
        <w:pStyle w:val="Normal"/>
        <w:rPr>
          <w:b/>
          <w:b/>
          <w:i/>
          <w:i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280"/>
        <w:gridCol w:w="404"/>
        <w:gridCol w:w="1145"/>
        <w:gridCol w:w="1145"/>
        <w:gridCol w:w="1145"/>
        <w:gridCol w:w="1145"/>
        <w:gridCol w:w="1145"/>
        <w:gridCol w:w="1145"/>
        <w:gridCol w:w="1145"/>
        <w:gridCol w:w="1145"/>
        <w:gridCol w:w="1145"/>
        <w:gridCol w:w="1145"/>
        <w:gridCol w:w="1145"/>
        <w:gridCol w:w="1146"/>
      </w:tblGrid>
      <w:tr>
        <w:trPr>
          <w:trHeight w:val="289" w:hRule="atLeast"/>
        </w:trPr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 А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 А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 Б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 А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 Б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 В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 А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 Б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 В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 Г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>9 Д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 Е</w:t>
            </w:r>
          </w:p>
        </w:tc>
      </w:tr>
      <w:tr>
        <w:trPr>
          <w:trHeight w:val="289" w:hRule="exact"/>
        </w:trPr>
        <w:tc>
          <w:tcPr>
            <w:tcW w:w="5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 О Н Е Д Е Л Ь Н И К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0-9.10</w:t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Рус. яз.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6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Физика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7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Географ.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 </w:t>
            </w: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Обществ.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4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Математ.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5</w:t>
            </w:r>
          </w:p>
        </w:tc>
      </w:tr>
      <w:tr>
        <w:trPr>
          <w:trHeight w:val="289" w:hRule="exact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15-9.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Физика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Рус. яз.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Биология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Математ.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Химия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Обществ.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4</w:t>
            </w:r>
          </w:p>
        </w:tc>
      </w:tr>
      <w:tr>
        <w:trPr>
          <w:trHeight w:val="289" w:hRule="exact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-10.4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Литерат.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Обществ.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Физика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Географ.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Математ.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Рус. яз.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6</w:t>
            </w:r>
          </w:p>
        </w:tc>
      </w:tr>
      <w:tr>
        <w:trPr>
          <w:trHeight w:val="289" w:hRule="exact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45-11.2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Обществ.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Литерат.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Математ.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Физика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Математ.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Рус. яз.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6</w:t>
            </w:r>
          </w:p>
        </w:tc>
      </w:tr>
      <w:tr>
        <w:trPr>
          <w:trHeight w:val="289" w:hRule="exact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40-12.2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Географ.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Математ.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Ин. яз.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Обществ.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Рус. яз.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Математ.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5</w:t>
            </w:r>
          </w:p>
        </w:tc>
      </w:tr>
      <w:tr>
        <w:trPr>
          <w:trHeight w:val="289" w:hRule="exact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5-13.1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Ин. яз.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Математ.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Обществ.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Математ.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Рус. яз.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Географ.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2</w:t>
            </w:r>
          </w:p>
        </w:tc>
      </w:tr>
      <w:tr>
        <w:trPr>
          <w:trHeight w:val="289" w:hRule="exact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20-14.0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Математ.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Ин. яз.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Рус. яз.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Рус. яз.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Географ.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Физика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7</w:t>
            </w:r>
          </w:p>
        </w:tc>
      </w:tr>
      <w:tr>
        <w:trPr>
          <w:trHeight w:val="289" w:hRule="exact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4.05-14.4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Биология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Математ.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Литерат.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Рус. яз.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Физика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Ин. яз.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8</w:t>
            </w:r>
          </w:p>
        </w:tc>
      </w:tr>
      <w:tr>
        <w:trPr>
          <w:trHeight w:val="289" w:hRule="exact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5.00-15.4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5.45-16.2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6.30-17.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7.15-17.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8.00-18.4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8.45-19.2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5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 О Р Н И К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0-9.10</w:t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15-9.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-10.4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45-11.2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40-12.2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5-13.1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20-14.0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5-14.4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5.00-15.4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Математ.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Математ.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Рус. яз.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Рус. яз.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Физика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Биология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5.45-16.2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Ин. яз.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Математ.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Литерат.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Литерат.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Биология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Физика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6.30-17.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Географ.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Рус. яз.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Математ.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Физика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Рус. яз.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Ин. яз.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7.15-17.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Биология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Литерат.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Математ.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Ин. яз.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Литерат.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 </w:t>
            </w: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8.00-18.4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Рус. яз.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Физика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Биология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Математ.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 </w:t>
            </w: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Литерат.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8.45-19.2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Литерат.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Биология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Физика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 </w:t>
            </w: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Математ.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Литерат.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</w:tr>
    </w:tbl>
    <w:tbl>
      <w:tblPr>
        <w:tblW w:w="172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432"/>
        <w:gridCol w:w="1149"/>
        <w:gridCol w:w="1149"/>
        <w:gridCol w:w="1149"/>
        <w:gridCol w:w="1149"/>
        <w:gridCol w:w="1149"/>
        <w:gridCol w:w="1149"/>
        <w:gridCol w:w="1149"/>
        <w:gridCol w:w="1149"/>
        <w:gridCol w:w="1149"/>
        <w:gridCol w:w="1149"/>
        <w:gridCol w:w="1149"/>
        <w:gridCol w:w="1149"/>
        <w:gridCol w:w="1149"/>
      </w:tblGrid>
      <w:tr>
        <w:trPr>
          <w:trHeight w:val="289" w:hRule="exact"/>
        </w:trPr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 А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 А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 Б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 А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 Б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 В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 А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 Б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 В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 Г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>9 Д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 Е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Р Е Д 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0-9.10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Математ.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8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Литерат.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6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Биология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бщесттз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7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164" w:firstLine="136"/>
              <w:jc w:val="both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164" w:firstLine="136"/>
              <w:jc w:val="both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15-9.5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Математ.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Рус. яз.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бщесттз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Географ.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164" w:firstLine="136"/>
              <w:jc w:val="both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164" w:firstLine="136"/>
              <w:jc w:val="both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-10.4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Рус. яз.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Математ.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Географ.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История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164" w:firstLine="136"/>
              <w:jc w:val="both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164" w:firstLine="136"/>
              <w:jc w:val="both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45-11.2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Литерат.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Математ.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История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Рус. яз.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164" w:firstLine="136"/>
              <w:jc w:val="both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164" w:firstLine="136"/>
              <w:jc w:val="both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40-12.2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Географ.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История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Математ.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Литерат.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164" w:firstLine="136"/>
              <w:jc w:val="both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164" w:firstLine="136"/>
              <w:jc w:val="both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5-13.1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История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Географ.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Математ.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Ин. яз.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164" w:firstLine="136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164" w:firstLine="136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20-14.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Ин. яз.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Общесттз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Рус. яз.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Математ.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5-14.4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Общесттз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Ин. яз.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Литерат.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Математ.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5.00-15.4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Рус. яз.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Географ.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Математ.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Ин. яз.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История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Литерат.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6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5.45-16.2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Литерат.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История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Математ.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Биология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Ин. яз.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Литерат.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6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6.30-17.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Математ.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Рус. яз.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История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Математ.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Литерат.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Химия  </w:t>
            </w: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7.15-17.5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Математ.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Литерат.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Химия  </w:t>
            </w: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История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Литерат.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Биология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8.00-18.4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История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Химия  </w:t>
            </w: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Рус. яз.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Литерат.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Биология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Математ.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5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8.45-19.2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Химия  </w:t>
            </w: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Биология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Литерат.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Литерат.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Математ.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История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4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 Е Т В Е Р Г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0-9.10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История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4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Математ.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5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15-9.5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История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Рус. яз.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-10.4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Рус. яз.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Рус. яз.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45-11.2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Рус. яз.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Математ.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40-12.2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Математ.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Математ.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5-13.1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Литерат.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История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20-14.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Математ.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Географ.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5-14.4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Математ.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бщесттз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ind w:left="-136" w:right="164" w:firstLine="136"/>
              <w:jc w:val="both"/>
              <w:rPr>
                <w:rFonts w:ascii="Arial Narrow" w:hAnsi="Arial Narrow" w:cs="Arial Narrow"/>
                <w:color w:val="0000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F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5.00-15.4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164" w:firstLine="136"/>
              <w:jc w:val="both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5.45-16.2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164" w:firstLine="136"/>
              <w:jc w:val="both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6.30-17.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164" w:firstLine="136"/>
              <w:jc w:val="both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7.15-17.5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164" w:firstLine="136"/>
              <w:jc w:val="both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8.00-18.4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164" w:firstLine="136"/>
              <w:jc w:val="both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8.45-19.2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164" w:firstLine="136"/>
              <w:jc w:val="both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 Я Т Н И Ц А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 зачётам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приём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ётов.</w:t>
            </w:r>
          </w:p>
        </w:tc>
        <w:tc>
          <w:tcPr>
            <w:tcW w:w="4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88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164" w:firstLine="136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усский язык,  Литература,  История,  Математика, Алгебра, Геометрия,  Обществознание,   География,  Биология,  Физика, Химия, Иностранный язык.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164" w:firstLine="136"/>
              <w:jc w:val="both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Режим занятий для учащихся по собственному выбору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</w:r>
          </w:p>
        </w:tc>
      </w:tr>
      <w:tr>
        <w:trPr>
          <w:trHeight w:val="289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164" w:firstLine="136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Начало занятий в 9.00.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164" w:firstLine="136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рафик работы учителя-предметника в соответствии с расписанием подготовки к зачётам и приёма зачётов.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126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164" w:firstLine="136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   </w:t>
      </w:r>
      <w:r>
        <w:rPr>
          <w:sz w:val="32"/>
          <w:szCs w:val="32"/>
        </w:rPr>
        <w:t xml:space="preserve">    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раткий обратный адрес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7:59:00Z</dcterms:created>
  <dc:creator>Кондратьева Л.В.</dc:creator>
  <dc:description/>
  <cp:keywords/>
  <dc:language>en-US</dc:language>
  <cp:lastModifiedBy>Кондратьева Л.В.</cp:lastModifiedBy>
  <dcterms:modified xsi:type="dcterms:W3CDTF">2010-03-23T08:02:00Z</dcterms:modified>
  <cp:revision>3</cp:revision>
  <dc:subject/>
  <dc:title/>
</cp:coreProperties>
</file>