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32"/>
          <w:szCs w:val="32"/>
          <w:lang w:val="ru-RU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olor w:val="000000"/>
          <w:lang w:val="ru-RU"/>
        </w:rPr>
        <w:t>Утверждаю: директор ________________ Л.В.Кондратьева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Расписание консультаций и приёма зачётов на 2009-2010 учебный год.</w:t>
      </w:r>
    </w:p>
    <w:p>
      <w:pPr>
        <w:pStyle w:val="Normal"/>
        <w:jc w:val="center"/>
        <w:rPr/>
      </w:pPr>
      <w:r>
        <w:rPr/>
        <w:t>Место проведения – пр. Пионерский,4.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78"/>
        <w:gridCol w:w="4518"/>
        <w:gridCol w:w="30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ФИО преподавателя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предмет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Классы, в которых учитель работа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Время консультац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Аюпова Людмила Борисо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 8б, 9а, 9б, 11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9.00-15.15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Барило Оксана Григорье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в,9г,9д,9е,10а,10б,10в,10г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2.3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Кондратьева Лилия Виктор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1б,12а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2.3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Саморенова Ирина Валерье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7а,7б,8в,12б,12в,12г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1.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2б,12в,12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Четверг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12.30-14.3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Шмид Екатерина Виталье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ж,9з,10д,11в,11г,11д,12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2.30-17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г,9д,9е, 9ж,9з,10д,11в,11г,11д,12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2.30-17.00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Боднарь  Галина Анатольевна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гебра 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8б,8в,9в,10в,10г,11в,11г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8.00-13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ометрия 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8б,8в,9в,10в,10г,11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не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12.00-17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Мартынова  Ирина Николае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гебра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ж,9з,10д,11а,11б,11д,12а,12в,12г,12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13.00-17.1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метрия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ж,9з,10д,11а,11б,11д,12а,12в,12г,12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не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9.00-13.15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Нигматуллина  Наталия Степан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гебра, геометрия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7а,7б,9а,9б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следняя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пятница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месяца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8.00-17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Романова Нина Павл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гебра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9г,9д,9е,10а,10б,12б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13.00-17.1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Романова Нина Павло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ометрия 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г,9д,9е,10а,10б,11г, 12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не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9.00-13.15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Алябьев  Юрий Павлович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знание 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б,в,9а,б,в,г,д,е,10а,б,в,г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3.15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Морозов Сергей Александрович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,история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1а,б,в,г,д, 12 а,б,в,г,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1.00-17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Шакурова Ирина Борис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rFonts w:eastAsia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8а,8б,8в,9в,9г,9е,10а,10б,10в,10г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6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Лугинина Наталья Владимир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7а,7б,9а,9б,9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0.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Лугинина Наталья Владимиро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,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7а,7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0.30-11.30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Буглимова Елена Николаевна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, биология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2а,12б,12в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2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Ерохина Ирина Геннадье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ография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8б,9ж,9з,10г,10в,10д,12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3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Ерохина Ирина Геннадье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7а,7б,8б,9б,9в,9г,9д,9е,11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3.00-16.35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Моторина Татьяна Иван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7а,7б,8а,8в,9а,9б,9в,9г,9д,9е,10а,10б,12г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3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Моторина Татьяна Ивано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8в,9а,11а,11б,11г,12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13.-16.35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Землянская Надежда Ивановна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ка 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7а,б,8а,б,в,9а,б,в,г,д,е, 10а,б,в,г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7.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Ворошилова Римма Александро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9ж,9з,10д,11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-10.35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Позднякова Зоя Дмитриевна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0а,б,в,г ,11а,б,в,г, 12 а,б,в,г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9.00-12.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Позднякова Зоя Дмитриевна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0а,б,в,г ,11а,б,в,г, 12 а,б,в,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не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13.30-17.00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Шабалин Александр Александрович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б,в,9а,б,в,г,д,е,ж,з,10д,11д,12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 12.40-17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Шабалин Александр Александрови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8а,б,в,9а,б,в,г,д,е,ж,з,10д,11д,12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о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нечётным</w:t>
            </w:r>
            <w:r>
              <w:rPr>
                <w:rFonts w:cs="Berlin Sans FB" w:ascii="Berlin Sans FB" w:hAnsi="Berlin Sans FB"/>
                <w:color w:val="000000"/>
                <w:lang w:val="ru-RU"/>
              </w:rPr>
              <w:t xml:space="preserve"> 9.00-13.20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Лютикова Людмила Алексеевна</w:t>
            </w:r>
          </w:p>
        </w:tc>
        <w:tc>
          <w:tcPr>
            <w:tcW w:w="327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12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6а,7а,7б,9 а,б,в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1.25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Григорьева Людмила Фёдоровна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остранный язык </w:t>
            </w:r>
          </w:p>
        </w:tc>
        <w:tc>
          <w:tcPr>
            <w:tcW w:w="4518" w:type="dxa"/>
            <w:tcBorders>
              <w:top w:val="doub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8а,б,в,9 г,д,е, 10а,б,в,г,д,11а,б,в,г,д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12 а,б,в,г,д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erlin Sans FB" w:hAnsi="Berlin Sans FB" w:cs="Berlin Sans FB"/>
                <w:color w:val="000000"/>
                <w:lang w:val="ru-RU"/>
              </w:rPr>
            </w:pPr>
            <w:r>
              <w:rPr>
                <w:rFonts w:cs="Berlin Sans FB" w:ascii="Berlin Sans FB" w:hAnsi="Berlin Sans FB"/>
                <w:color w:val="000000"/>
                <w:lang w:val="ru-RU"/>
              </w:rPr>
              <w:t>9.00-17.35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 xml:space="preserve">Чётные недели начинаются с чётного числа, например:2,6,8,10,12,14,… 24 и т.п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 w:bidi="ar-SA"/>
              </w:rPr>
              <w:t>нечётные недели начинаются с чисел: 1,3,5,7,9,13,17,…..31 и т.д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Times New Roman" w:cs="Calibri;Century Gothic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2:00Z</dcterms:created>
  <dc:creator>user</dc:creator>
  <dc:description/>
  <cp:keywords/>
  <dc:language>en-US</dc:language>
  <cp:lastModifiedBy>Кондратьева Л.В.</cp:lastModifiedBy>
  <dcterms:modified xsi:type="dcterms:W3CDTF">2009-10-22T12:24:00Z</dcterms:modified>
  <cp:revision>3</cp:revision>
  <dc:subject/>
  <dc:title/>
</cp:coreProperties>
</file>