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нглийский   язык. 10 класс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Зачет №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ма: «Как разнообразен мир!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одержание:</w:t>
      </w:r>
      <w:r>
        <w:rPr>
          <w:sz w:val="24"/>
          <w:szCs w:val="24"/>
        </w:rPr>
        <w:t>- 46 слов и выражений по теме: «Как разнообразен мир;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употребление артикля с географическими названия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придаточные предложения причины и след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нать: - </w:t>
      </w:r>
      <w:r>
        <w:rPr>
          <w:sz w:val="24"/>
          <w:szCs w:val="24"/>
        </w:rPr>
        <w:t>лексику, характеризующую географическое положение стран, климат, ландшаф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союзы и выражения, используемые для построения предложений, указывающих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чину и следствие каких-то событий, действий, явлений;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способы образования косвенных вопрос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географические названия, употребляющиеся с определенным артиклем </w:t>
      </w:r>
      <w:r>
        <w:rPr>
          <w:b/>
          <w:i/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и без не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Уметь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ворение</w:t>
      </w:r>
      <w:r>
        <w:rPr>
          <w:sz w:val="24"/>
          <w:szCs w:val="24"/>
        </w:rPr>
        <w:t xml:space="preserve">: - давать характеристику географического местоположения, климата, ландшафта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встралии, США, Великобритании, Ро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делать выводы о влиянии географического положения и окружающей среды на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характер нации, используя придаточные предложения причины и следств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употреблять в речи косвенные вопросы, а также запрашивать информацию в более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ежливой форме, используя вопросительные предложения, начинающиеся с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Do you know…, Can / Could you tell me…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Аудирование: </w:t>
      </w:r>
      <w:r>
        <w:rPr>
          <w:sz w:val="24"/>
          <w:szCs w:val="24"/>
        </w:rPr>
        <w:t>- понимание речи собеседника в ситуациях, соответствующих изучаемой тем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выделять из звучащей речи факты, примеры, аргументы, обобщать необходимую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нформац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тение: - </w:t>
      </w:r>
      <w:r>
        <w:rPr>
          <w:sz w:val="24"/>
          <w:szCs w:val="24"/>
        </w:rPr>
        <w:t>сочетать ознакомительное и изучающее чтение при работе с информационными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текстам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понимать научно-популярные текс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исьмо: - </w:t>
      </w:r>
      <w:r>
        <w:rPr>
          <w:sz w:val="24"/>
          <w:szCs w:val="24"/>
        </w:rPr>
        <w:t xml:space="preserve">совершенствовать умения письменного перевода с английского языка на русский язык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осуществлять обратный перевод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составлять и записывать план, тезисы прочитанного текс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ашнее задание по учебнику В.П. Кузовлева «Английский язык.10-11 класс»-М.Просвящение,200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41"/>
        <w:gridCol w:w="2845"/>
        <w:gridCol w:w="20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ыполнить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овая лексик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р.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 о городе и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е своей мечт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м.Упр.4,стр.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упр. 2 (2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.правила: артикл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еографическим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званиями.Стр.6, 250 ;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 вопросы в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ли в турбюро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 стр.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 (1, 2, 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пр.3,стр.10;             упр.4,стр.20-21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пр.4,стр.35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очные предло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 причины и след-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вия.Стр.8, 263 ;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е вопрос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 ,262;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венная реч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, 26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глийский язык.10класс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Зачет №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: «Западная демократия. Демократична ли она?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</w:rPr>
        <w:t>Содержание:</w:t>
      </w:r>
      <w:r>
        <w:rPr>
          <w:sz w:val="24"/>
          <w:szCs w:val="24"/>
        </w:rPr>
        <w:t>- 70(+46) слов и выражений, обозначающих политические термин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понимание употребления модального глагола </w:t>
      </w:r>
      <w:r>
        <w:rPr>
          <w:b/>
          <w:i/>
          <w:sz w:val="24"/>
          <w:szCs w:val="24"/>
          <w:lang w:val="en-US"/>
        </w:rPr>
        <w:t>shall</w:t>
      </w:r>
      <w:r>
        <w:rPr>
          <w:sz w:val="24"/>
          <w:szCs w:val="24"/>
        </w:rPr>
        <w:t xml:space="preserve"> в официальных документах 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глагола </w:t>
      </w:r>
      <w:r>
        <w:rPr>
          <w:b/>
          <w:i/>
          <w:sz w:val="24"/>
          <w:szCs w:val="24"/>
          <w:lang w:val="en-US"/>
        </w:rPr>
        <w:t>should</w:t>
      </w:r>
      <w:r>
        <w:rPr>
          <w:sz w:val="24"/>
          <w:szCs w:val="24"/>
        </w:rPr>
        <w:t xml:space="preserve"> для выражения правильности или целесообразности дей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>- лексику, характеризующую политический строй страны;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политические органы власти России, США, Великобрита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черты характера полити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меть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Говорение: </w:t>
      </w:r>
      <w:r>
        <w:rPr>
          <w:sz w:val="24"/>
          <w:szCs w:val="24"/>
        </w:rPr>
        <w:t>- вести диалоги по теме «Политическая система России и стран изучаемого языка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создавать словесный социокультурный портрет своей страны и уметь дават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характеристику политическому лидер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Аудирование</w:t>
      </w:r>
      <w:r>
        <w:rPr>
          <w:sz w:val="24"/>
          <w:szCs w:val="24"/>
        </w:rPr>
        <w:t>: - выделять основную идею содержания воспринятого на слух текс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оценивать важность/новизну информации, передавать свое отношение к н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Чтение</w:t>
      </w:r>
      <w:r>
        <w:rPr>
          <w:sz w:val="24"/>
          <w:szCs w:val="24"/>
        </w:rPr>
        <w:t xml:space="preserve">: - понимать аутентичные тексты различных жанров (публицистические,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художественные, научно-популярные) с пользованием различных видов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тения (ознакомительного, просмотрового, поискового, изучающего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исьмо</w:t>
      </w:r>
      <w:r>
        <w:rPr>
          <w:sz w:val="24"/>
          <w:szCs w:val="24"/>
        </w:rPr>
        <w:t xml:space="preserve">: - составление тезисов устного/письменного сообщения, в том числе на основе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ыписок из текс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ашнее задание по учебнику В.П. Кузовлева «Английский язык 10-11 класс»- М. Просвещение.200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02"/>
        <w:gridCol w:w="2125"/>
        <w:gridCol w:w="274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прочитать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выполнить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вая лексик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р.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олитичес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 системе США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еликобритании, испол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я схемы (стр.42,43,45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ниманием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пр.1,стр.50-51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пр.2,стр.5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Лексические                                        упражнения:.3(2),стр.56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пр.2, Стр.59-60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рамматическ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авила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тр.52 </w:t>
            </w:r>
            <w:r>
              <w:rPr>
                <w:b/>
                <w:sz w:val="24"/>
                <w:szCs w:val="24"/>
                <w:lang w:val="en-US"/>
              </w:rPr>
              <w:t>Shall</w:t>
            </w:r>
            <w:r>
              <w:rPr>
                <w:sz w:val="24"/>
                <w:szCs w:val="24"/>
              </w:rPr>
              <w:t xml:space="preserve"> как   модальный глагол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тр.55 </w:t>
            </w:r>
            <w:r>
              <w:rPr>
                <w:sz w:val="24"/>
                <w:szCs w:val="24"/>
                <w:lang w:val="en-US"/>
              </w:rPr>
              <w:t>Should</w:t>
            </w:r>
            <w:r>
              <w:rPr>
                <w:sz w:val="24"/>
                <w:szCs w:val="24"/>
              </w:rPr>
              <w:t xml:space="preserve">  как мо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ый глаго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оссии (стр.48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характеристик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му полити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му лидер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извлечени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нформац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пр.1,стр.54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пр.5,стр.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Английский язык.10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Зачет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ма: «Проблемы молодежи</w:t>
      </w:r>
      <w:r>
        <w:rPr>
          <w:b/>
          <w:sz w:val="36"/>
        </w:rPr>
        <w:t>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одержание: - </w:t>
      </w:r>
      <w:r>
        <w:rPr>
          <w:sz w:val="24"/>
          <w:szCs w:val="24"/>
        </w:rPr>
        <w:t>40 слов и выражений по теме «Молодежь и молодежные  организации» 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предлог </w:t>
      </w:r>
      <w:r>
        <w:rPr>
          <w:b/>
          <w:i/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и союз </w:t>
      </w:r>
      <w:r>
        <w:rPr>
          <w:b/>
          <w:i/>
          <w:sz w:val="24"/>
          <w:szCs w:val="24"/>
          <w:lang w:val="en-US"/>
        </w:rPr>
        <w:t>a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сравнений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степени сравнения имен  прилагатель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инфинитив в функции обстоя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- лексику, необходимую для характеристики молодежных  теч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употребление предлога  </w:t>
      </w:r>
      <w:r>
        <w:rPr>
          <w:b/>
          <w:i/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и союза </w:t>
      </w:r>
      <w:r>
        <w:rPr>
          <w:b/>
          <w:i/>
          <w:sz w:val="24"/>
          <w:szCs w:val="24"/>
          <w:lang w:val="en-US"/>
        </w:rPr>
        <w:t>a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а также степеней сравнения им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агательных для выявления сходства и различия между подростками у  нас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стране и за рубеж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использование инфинитива в функции обстоятельства для объяснения повед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раза жизни представителей различных молодежных субкуль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ворение</w:t>
      </w:r>
      <w:r>
        <w:rPr>
          <w:sz w:val="24"/>
          <w:szCs w:val="24"/>
        </w:rPr>
        <w:t>:- совершенствовать речевые навыки по теме «Проблемы молодежи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имать участие в групповой дискуссии по теме «Все ли молодые жестокие?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авать характеристику представителям разных молодежных те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удирование </w:t>
      </w:r>
      <w:r>
        <w:rPr>
          <w:sz w:val="24"/>
          <w:szCs w:val="24"/>
        </w:rPr>
        <w:t xml:space="preserve">- понимать основное содержание аутентичных высказываний в распространенных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итуациях повседневного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догадываться о значении части незнакомых слов по контексту, сходству с родны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языком, обходя слова, не мешающие</w:t>
      </w:r>
      <w:r>
        <w:rPr>
          <w:sz w:val="28"/>
        </w:rPr>
        <w:t xml:space="preserve"> </w:t>
      </w:r>
      <w:r>
        <w:rPr>
          <w:sz w:val="24"/>
          <w:szCs w:val="24"/>
        </w:rPr>
        <w:t>извлечению информаци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тение</w:t>
      </w:r>
      <w:r>
        <w:rPr>
          <w:sz w:val="24"/>
          <w:szCs w:val="24"/>
        </w:rPr>
        <w:t xml:space="preserve">: - понимать основное содержание несложных аутентичных текстов разных жан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ыделяя основную мысль (идею) и существенные факты, опуская второстепенну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нформацию, часть слов, не  мешающих пониманию основного содерж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гнорир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исьмо</w:t>
      </w:r>
      <w:r>
        <w:rPr>
          <w:sz w:val="24"/>
          <w:szCs w:val="24"/>
        </w:rPr>
        <w:t>: - составить и написать план прочитанного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написать краткое сообщение, краткое описание событий, людей с использов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 по учебнику В.П. Кузовлева «Английский язык 10-11 класс»-М.Просвящение.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62"/>
        <w:gridCol w:w="2504"/>
        <w:gridCol w:w="224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ыпол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овая лекс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р.100-10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 «Образ сов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ого подрос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(1),стр.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извле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й информа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326,</w:t>
            </w: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3,упр.2(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екс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пражн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(1),стр.33-34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рамматически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авила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и нарк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и».Упр.3(4),стр.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 по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ем.Упр.3,стр.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(2) работ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ксто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г </w:t>
            </w:r>
            <w:r>
              <w:rPr>
                <w:b/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 xml:space="preserve"> и союз </w:t>
            </w:r>
            <w:r>
              <w:rPr>
                <w:b/>
                <w:sz w:val="24"/>
                <w:szCs w:val="24"/>
                <w:lang w:val="en-US"/>
              </w:rPr>
              <w:t>AS</w:t>
            </w:r>
            <w:r>
              <w:rPr>
                <w:b/>
                <w:sz w:val="24"/>
                <w:szCs w:val="24"/>
              </w:rPr>
              <w:t xml:space="preserve">  . </w:t>
            </w:r>
            <w:r>
              <w:rPr>
                <w:sz w:val="24"/>
                <w:szCs w:val="24"/>
              </w:rPr>
              <w:t>Стр.8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ле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как бы поступил ты?»Упр.2,стр.9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 стр.326-3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упр.6,стр.38-3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 прилаг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.85,2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51:00Z</dcterms:created>
  <dc:creator>Александр</dc:creator>
  <dc:description/>
  <cp:keywords/>
  <dc:language>en-US</dc:language>
  <cp:lastModifiedBy>Александр</cp:lastModifiedBy>
  <dcterms:modified xsi:type="dcterms:W3CDTF">2010-02-14T05:52:00Z</dcterms:modified>
  <cp:revision>2</cp:revision>
  <dc:subject/>
  <dc:title/>
</cp:coreProperties>
</file>