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глийский    язык.11 клас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Зачет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Тема: «Легко ли быть молодым?»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держание:</w:t>
      </w:r>
      <w:r>
        <w:rPr>
          <w:sz w:val="24"/>
          <w:szCs w:val="24"/>
        </w:rPr>
        <w:t xml:space="preserve"> -30 слов и выражений по теме «Права человека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- сложное дополнение (</w:t>
      </w:r>
      <w:r>
        <w:rPr>
          <w:sz w:val="24"/>
          <w:szCs w:val="24"/>
          <w:lang w:val="en-US"/>
        </w:rPr>
        <w:t>Comple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bject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>- лексику, соответствующую изучаемой теме;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- права и обязанности, возрастные ограничения, принятые международной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«Конвенцией ООН по правам ребенка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- употребление сложного дополнения для выражения желания, просьбы, разреш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запрета, прину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Уметь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Говорение:</w:t>
      </w:r>
      <w:r>
        <w:rPr>
          <w:sz w:val="24"/>
          <w:szCs w:val="24"/>
        </w:rPr>
        <w:t xml:space="preserve"> - принимать участие в дискуссии по правам ребенка, используя знания международной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конвенции;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- сравнивать права и возрастные ограничения детей в России и Великобритании-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что общего?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- логически выстраивать собственные рассуждения по темам: «Молодежь - стары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проблемы?», «Социальные проблемы в подростковой среде», «Отношения меж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юношами и девушкам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Аудирование: - </w:t>
      </w:r>
      <w:r>
        <w:rPr>
          <w:sz w:val="24"/>
          <w:szCs w:val="24"/>
        </w:rPr>
        <w:t>понимать речь собеседника в ситуациях, соответствующих изучаемой тем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- воспринимать на слух и понимать основное содержание кратких, неслож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аутентичных текстов и выделять для себя отдельную значимую информац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Чтение:- </w:t>
      </w:r>
      <w:r>
        <w:rPr>
          <w:sz w:val="24"/>
          <w:szCs w:val="24"/>
        </w:rPr>
        <w:t xml:space="preserve">понять полностью содержание несложных аутентичных текстов (публицистических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научно-популярных, а также инструкций, проспектов), используя для этого вс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известные приемы смысловой переработки текста (догадку, анализ, выборочны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перевод), обращаясь в случае необходимости к словар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Письмо:</w:t>
      </w:r>
      <w:r>
        <w:rPr>
          <w:sz w:val="24"/>
          <w:szCs w:val="24"/>
        </w:rPr>
        <w:t>- составить аннотацию прочитанного текс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- написать мини-сочинение по пройденной теме, включая элементы оцен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омашнее задание по учебнику В.П. Кузовлева «Английский язык.10-11 класс»-М.:Просвещение,2004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438"/>
        <w:gridCol w:w="2588"/>
        <w:gridCol w:w="2266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выучит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составить устно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высказыва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прочитат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выполнить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письменно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овая лексика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тр.1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ать о своих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авах и обязанностях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мье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 стр.48,упр.4(1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 полным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м.Стр.327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en-US"/>
              </w:rPr>
              <w:t>Unit 4 (2),</w:t>
            </w:r>
            <w:r>
              <w:rPr>
                <w:sz w:val="24"/>
                <w:szCs w:val="24"/>
              </w:rPr>
              <w:t>упр</w:t>
            </w:r>
            <w:r>
              <w:rPr>
                <w:sz w:val="24"/>
                <w:szCs w:val="24"/>
                <w:lang w:val="en-US"/>
              </w:rPr>
              <w:t>.2 ;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en-US"/>
              </w:rPr>
              <w:t>Unit 4 (3),</w:t>
            </w:r>
            <w:r>
              <w:rPr>
                <w:sz w:val="24"/>
                <w:szCs w:val="24"/>
              </w:rPr>
              <w:t>упр</w:t>
            </w:r>
            <w:r>
              <w:rPr>
                <w:sz w:val="24"/>
                <w:szCs w:val="24"/>
                <w:lang w:val="en-US"/>
              </w:rPr>
              <w:t xml:space="preserve">.2 </w:t>
            </w:r>
            <w:r>
              <w:rPr>
                <w:sz w:val="24"/>
                <w:szCs w:val="24"/>
              </w:rPr>
              <w:t>стр</w:t>
            </w:r>
            <w:r>
              <w:rPr>
                <w:sz w:val="24"/>
                <w:szCs w:val="24"/>
                <w:lang w:val="en-US"/>
              </w:rPr>
              <w:t>.327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ава детей в России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АВ </w:t>
            </w:r>
            <w:r>
              <w:rPr>
                <w:sz w:val="24"/>
                <w:szCs w:val="24"/>
                <w:lang w:val="en-US"/>
              </w:rPr>
              <w:t>Unit</w:t>
            </w:r>
            <w:r>
              <w:rPr>
                <w:sz w:val="24"/>
                <w:szCs w:val="24"/>
              </w:rPr>
              <w:t xml:space="preserve"> 4, упр.1;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В</w:t>
            </w:r>
            <w:r>
              <w:rPr>
                <w:sz w:val="24"/>
                <w:szCs w:val="24"/>
                <w:lang w:val="en-US"/>
              </w:rPr>
              <w:t xml:space="preserve"> Unit 4,</w:t>
            </w:r>
            <w:r>
              <w:rPr>
                <w:sz w:val="24"/>
                <w:szCs w:val="24"/>
              </w:rPr>
              <w:t>упр</w:t>
            </w:r>
            <w:r>
              <w:rPr>
                <w:sz w:val="24"/>
                <w:szCs w:val="24"/>
                <w:lang w:val="en-US"/>
              </w:rPr>
              <w:t>.6 ;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АВ</w:t>
            </w:r>
            <w:r>
              <w:rPr>
                <w:sz w:val="24"/>
                <w:szCs w:val="24"/>
                <w:lang w:val="en-US"/>
              </w:rPr>
              <w:t xml:space="preserve"> Unit 4,</w:t>
            </w:r>
            <w:r>
              <w:rPr>
                <w:sz w:val="24"/>
                <w:szCs w:val="24"/>
              </w:rPr>
              <w:t>упр</w:t>
            </w:r>
            <w:r>
              <w:rPr>
                <w:sz w:val="24"/>
                <w:szCs w:val="24"/>
                <w:lang w:val="en-US"/>
              </w:rPr>
              <w:t>.8,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стр.52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Грам. правило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е дополнение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тр.109,25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 «Молодежь-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ые проблемы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3(1),стр.113-1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 пониманием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содержания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пр.3 ,стр.118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между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ами и девушкам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(2),стр.1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пр.5 (2),стр. 329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пр.2,стр.134-13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i/>
          <w:sz w:val="28"/>
          <w:szCs w:val="28"/>
        </w:rPr>
        <w:t>Английский язык.11 клас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Зачет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емы: «Система социального обеспечения. », «Пособия и льготы»,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Медицинское обслуживание»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</w:rPr>
        <w:t>Содержание</w:t>
      </w:r>
      <w:r>
        <w:rPr>
          <w:sz w:val="24"/>
          <w:szCs w:val="24"/>
        </w:rPr>
        <w:t>:-25 слов и выражений по теме «Система социального обеспечения»;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-субстантивированное прилагательно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-придаточные предложения с союзами и предлог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: - система обеспечения благосостояния граждан в России и  странах изучаемого языка;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-пособия и льготы, предоставляемые различным слоям на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-употребление субстантивированного прилагательного для обозначения определен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групп людей  во множественном числ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-использование придаточных предложений с союзами и предлогами для срав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фактов, событий и действ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Уметь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оворение: </w:t>
      </w:r>
      <w:r>
        <w:rPr>
          <w:sz w:val="24"/>
          <w:szCs w:val="24"/>
        </w:rPr>
        <w:t>- вести диалог, логически выстраивая собственные рассуждения по темам «Пособия 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льготы», «Медицинское обслуживание»;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-сравнивать системы здравоохранения в России, Великобритании и СШ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-рассказать об их преимуществах и недостат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Аудирование: </w:t>
      </w:r>
      <w:r>
        <w:rPr>
          <w:sz w:val="24"/>
          <w:szCs w:val="24"/>
        </w:rPr>
        <w:t xml:space="preserve">- понимание основного содержания аутентичных высказываний в распространен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ситуациях повседневного общ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Чтение: </w:t>
      </w:r>
      <w:r>
        <w:rPr>
          <w:sz w:val="24"/>
          <w:szCs w:val="24"/>
        </w:rPr>
        <w:t>- чтение аутентичных текстов различных жанров (публицистических, художественных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научно-популярных,функциональных, с использованием различных стратегий /ви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чтения (ознакомительного, просмотрового, поискового, изучающег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исьмо:</w:t>
      </w:r>
      <w:r>
        <w:rPr>
          <w:sz w:val="24"/>
          <w:szCs w:val="24"/>
        </w:rPr>
        <w:t xml:space="preserve">- составлять тезисы устного/письменного сообщения, в том числе на основе выписок и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тек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омашнее задание по учебнику В.П.Кузовлева «Английский язык.10-11 класс»-М: Просвещение, 2004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346"/>
        <w:gridCol w:w="2301"/>
        <w:gridCol w:w="2335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выучит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составить устно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высказыва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прочитат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выполнить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письменно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овая лексика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тр.17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пособия получают члены твоей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емьи?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6, стр.14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 полным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м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3(1),стр.15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(1),стр.143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(1),стр.148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7 ,стр.155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Грам. правила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тантивированны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илагательны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тр.142,251;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ая х-к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здравоохране-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в России, США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британи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5,стр.15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 пониманием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содержания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en-US"/>
              </w:rPr>
              <w:t>Unit 5</w:t>
            </w:r>
            <w:r>
              <w:rPr>
                <w:sz w:val="24"/>
                <w:szCs w:val="24"/>
              </w:rPr>
              <w:t>,упр.1,(2,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ительные-стр.253;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даточные            предложения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 союзами и  предлогам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тр.151,264;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и-стр.153,26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i/>
          <w:sz w:val="28"/>
          <w:szCs w:val="28"/>
        </w:rPr>
        <w:t>Английский язык.11 клас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Зачет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ы: «Система социального обеспечения», «Условия жизни престарелых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Содержание:</w:t>
      </w:r>
      <w:r>
        <w:rPr>
          <w:sz w:val="24"/>
          <w:szCs w:val="24"/>
        </w:rPr>
        <w:t>-25 слов и выражений по изучаемой тем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-практика учащихся в употреблении косвенных вопро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>- лексику, необходимую для изучения темы данного зачетного разде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-владение постановкой косвенного вопроса для получения желаемой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Уметь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Говорение: </w:t>
      </w:r>
      <w:r>
        <w:rPr>
          <w:sz w:val="24"/>
          <w:szCs w:val="24"/>
        </w:rPr>
        <w:t>- дискутировать о жизни пенсионеров, выявляя преимущества и недостатки данн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возраста, аргументировать свои высказывания;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-сравнить жизнь престарелых людей в России и за рубежом , обсуждая тему домов дл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престарелых и родственные отнош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-рассказать о своей бабушке или своем дедуш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Аудирование: </w:t>
      </w:r>
      <w:r>
        <w:rPr>
          <w:sz w:val="24"/>
          <w:szCs w:val="24"/>
        </w:rPr>
        <w:t xml:space="preserve">- воспринимать на слух и понимать в целом аутентичные высказывания в самы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распространенных, стандартных ситуациях общения, пользуясь переспросо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уточнением 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Чтение: </w:t>
      </w:r>
      <w:r>
        <w:rPr>
          <w:sz w:val="24"/>
          <w:szCs w:val="24"/>
        </w:rPr>
        <w:t xml:space="preserve">- совершенствовать чтение и понимание (с различной степенью точности и полноты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аутентичных текстов различных стилей с использованием различных вид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чтения (ознакомительное, изучающее, просмотровое/ поисково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исьмо: </w:t>
      </w:r>
      <w:r>
        <w:rPr>
          <w:sz w:val="24"/>
          <w:szCs w:val="24"/>
        </w:rPr>
        <w:t>-написать мини-сочинение по пройденной теме, включая элементы оцен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ашнее задание по учебнику В.П.Кузовлева «Английский язык.10-11 класс»-М.: Просвещение,2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420"/>
        <w:gridCol w:w="2450"/>
        <w:gridCol w:w="2324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выучит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составить уст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высказыван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прочитат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выполни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письменно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овая лекси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тр.17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ся к дис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сии о преимущест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 и недостатк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и престарел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ей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 пол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(2),стр.1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 упр.6(1),(2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65-6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рам.правил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тр.159 , 26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ать о сво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бушке (дедушке)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64-165,упр.1(2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ое упр.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, </w:t>
            </w:r>
            <w:r>
              <w:rPr>
                <w:sz w:val="24"/>
                <w:szCs w:val="24"/>
                <w:lang w:val="en-US"/>
              </w:rPr>
              <w:t>Unit</w:t>
            </w:r>
            <w:r>
              <w:rPr>
                <w:sz w:val="24"/>
                <w:szCs w:val="24"/>
              </w:rPr>
              <w:t xml:space="preserve"> 5 упр.9,(1,2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71-7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сочинение 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и престарел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ей в Росс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5:53:00Z</dcterms:created>
  <dc:creator>Александр</dc:creator>
  <dc:description/>
  <cp:keywords/>
  <dc:language>en-US</dc:language>
  <cp:lastModifiedBy>Александр</cp:lastModifiedBy>
  <dcterms:modified xsi:type="dcterms:W3CDTF">2010-02-14T05:53:00Z</dcterms:modified>
  <cp:revision>2</cp:revision>
  <dc:subject/>
  <dc:title/>
</cp:coreProperties>
</file>