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Английский   язык. 12 клас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Зачет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Тема: « Что помогает вам развлекаться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одержание: </w:t>
      </w:r>
      <w:r>
        <w:rPr>
          <w:sz w:val="24"/>
          <w:szCs w:val="24"/>
        </w:rPr>
        <w:t>-40 слов и выражений по темам: «Кино», «Театр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-наречия меры и степени с прилагательны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-эмфатические предло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-восклицательные пред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Знать:</w:t>
      </w:r>
      <w:r>
        <w:rPr>
          <w:sz w:val="24"/>
          <w:szCs w:val="24"/>
        </w:rPr>
        <w:t xml:space="preserve"> - крупные кино-корпорации, историю развития Голливуда в Америке и кинематограф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в Ро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-жанры театра и кин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-употребление наречий меры и степени с прилагательны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-употребление эмфатических и восклицательных предложений для оценки кинофиль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или пьесы, для выражения своих эмо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Уметь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оворение: - </w:t>
      </w:r>
      <w:r>
        <w:rPr>
          <w:sz w:val="24"/>
          <w:szCs w:val="24"/>
        </w:rPr>
        <w:t>рассказать о своем любимом жанре, какие фильмы нравятся или не нравят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аргументирова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-принимать участие в обсуждении жанров театра и кино , известных фильм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выражая свою оцен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Аудирование: - </w:t>
      </w:r>
      <w:r>
        <w:rPr>
          <w:sz w:val="24"/>
          <w:szCs w:val="24"/>
        </w:rPr>
        <w:t>понимать основное содержание аутентичных высказываний по изучаемой те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Чтение:</w:t>
      </w:r>
      <w:r>
        <w:rPr>
          <w:sz w:val="24"/>
          <w:szCs w:val="24"/>
        </w:rPr>
        <w:t xml:space="preserve"> - использовать различные виды чтения ( ознакомительное, просмотровое, поисков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при изучении матери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исьмо: -</w:t>
      </w:r>
      <w:r>
        <w:rPr>
          <w:sz w:val="24"/>
          <w:szCs w:val="24"/>
        </w:rPr>
        <w:t xml:space="preserve"> написать мини-сочинение по теме «Мой любимый фильм» с использова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опоры (таблицы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омашнее задание по учебнику В.П.Кузовлева «Английский язык.10-11 класс»-М.:Просвещение,2004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380"/>
        <w:gridCol w:w="2482"/>
        <w:gridCol w:w="2254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выучи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составить устно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высказыван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прочитат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делать письменно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лексика: стр.20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из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и русского кин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ографа упр.4,стр.18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ое чт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5(1,2),стр.194-19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3,стр.197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Грамматические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правила: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чия меры и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лагательными; стр.183, стр.25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. высказы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любимый филь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пора-таблица,стр.185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 полным пониманием. Упр.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.330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сочинение «М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ый фильм.»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эмфатическ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едлож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тр. 187,266      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 упр.15,стр.86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осклицате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едло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тр.189,26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Английский язык. 12 класс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Зачет №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Тема: « Изобретения, которые потрясли мир. 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одержание:</w:t>
      </w:r>
      <w:r>
        <w:rPr>
          <w:sz w:val="24"/>
          <w:szCs w:val="24"/>
        </w:rPr>
        <w:t>- 56 (+40) слов и выражений по теме «Изобретения»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- прошедшее совершенное время в пассивном залог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Знать:</w:t>
      </w:r>
      <w:r>
        <w:rPr>
          <w:sz w:val="24"/>
          <w:szCs w:val="24"/>
        </w:rPr>
        <w:t>- лексику, обозначающую изобретения, используемые в повседневной жизн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- употребление видо-временных форм глаголов в страдательном залоге для  опис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событий и действий, которые совершаются в настоящем, прошедшем и будуще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врем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Уметь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Говорение:</w:t>
      </w:r>
      <w:r>
        <w:rPr>
          <w:sz w:val="24"/>
          <w:szCs w:val="24"/>
        </w:rPr>
        <w:t>- участвовать в диалогах по темам: «Изобретения», «Я умею пользоваться электр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прибор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- составить монологическое высказывание по теме «Высокие технологи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- приводить аргументы за и против использования компьютера, автомобил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телеф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Аудирование: </w:t>
      </w:r>
      <w:r>
        <w:rPr>
          <w:sz w:val="24"/>
          <w:szCs w:val="24"/>
        </w:rPr>
        <w:t>- понимать основную информацию в объявлениях, сообщениях, инструкци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- воспринимать выборочно необходимую информацию в рекламных или друг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сообщениях с опорой на языковую догадку, контек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Чтение: </w:t>
      </w:r>
      <w:r>
        <w:rPr>
          <w:sz w:val="24"/>
          <w:szCs w:val="24"/>
        </w:rPr>
        <w:t>- извлекать основную информацию: выделять главную мысль, идею текста, глав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факты при чтении текстов разных жанров (публицистических, функциональны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научно-популярных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Письмо: </w:t>
      </w:r>
      <w:r>
        <w:rPr>
          <w:sz w:val="24"/>
          <w:szCs w:val="24"/>
        </w:rPr>
        <w:t>- написать краткое изложение о каком-либо бытовом приборе на основе учеб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тек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ашнее задание по учебнику В.П.Кузовлева «Английский язык.10-11 класс»-М.: Просвещение,2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445"/>
        <w:gridCol w:w="2239"/>
        <w:gridCol w:w="2533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выучит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составить устно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высказыв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прочитат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сделать письменно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Новая лексик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тр. 2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ь 5 вопро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то? Где? Когда?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л то или и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етение?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3(1,2),стр.223-2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ое чтен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.стр.80, упр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.упр.5, стр.84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Грамматиче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авила: стр.218,25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(времена </w:t>
            </w:r>
            <w:r>
              <w:rPr>
                <w:sz w:val="24"/>
                <w:szCs w:val="24"/>
                <w:lang w:val="en-US"/>
              </w:rPr>
              <w:t>Past</w:t>
            </w:r>
            <w:r>
              <w:rPr>
                <w:sz w:val="24"/>
                <w:szCs w:val="24"/>
              </w:rPr>
              <w:t>);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с полным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ниманием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пр.9,стр.21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пр.3, стр.234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дательный залог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тр.220,2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 извлече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ой информац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,стр.226-22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по те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умею пользовать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риборами.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Английский   язык. 12 клас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Зачет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Тема: «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временный мир профессий . Повторение.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Содержание: </w:t>
      </w:r>
      <w:r>
        <w:rPr>
          <w:sz w:val="24"/>
          <w:szCs w:val="24"/>
        </w:rPr>
        <w:t>- систематизация лексических единиц, изученных в основной школ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- овладение новыми языковыми знаниями и навыками в соответствии с требования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базового уровня владения английским язык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- лексический минимум выпускников полной средней школы составля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1400 лексических единиц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- систематизация грамматического материала, усвоенного в основной школ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- совершенствование навыков распознавания и употребления в речи различ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грамматических средств и структу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Знать:</w:t>
      </w:r>
      <w:r>
        <w:rPr>
          <w:sz w:val="24"/>
          <w:szCs w:val="24"/>
        </w:rPr>
        <w:t xml:space="preserve"> - значение новых лексических единиц, связанных с тематикой данного этапа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и соответствующими ситуациями общения, в том числе оценочной лексики, реплик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клише  речевого этикета, отражающих особенности культуры страны/стран изучаем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язы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- значение изученных грамматических явлений в расширенном объеме (видо- временны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неличные и неопределенно – личные формы глагола, формы условного наклоне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косвенная речь/косвенный вопрос, побуждение и др., согласование времен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- страноведческую информацию из аутентичных источников, обогащающую социальны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опыт школьников: сведения о стране/странах изучаемого языка, их науке и культур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исторических и современных реалиях, общественных деятелях, месте в миров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сообществе и мировой культуре, взаимоотношениях с нашей страной, языковы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средства и правила речевого и  неречевого поведения в соответствии со сферой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общения и социальным статусом партнер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Уметь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оворение: - </w:t>
      </w:r>
      <w:r>
        <w:rPr>
          <w:sz w:val="24"/>
          <w:szCs w:val="24"/>
        </w:rPr>
        <w:t xml:space="preserve">вести диалог, используя оценочные суждения, в ситуациях официального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неофициального общения (в рамках изученной тематики); беседовать о себе, свои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планах; участвовать в обсуждении проблем в связи с прочитанным/прослушан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иноязычным текстом, соблюдая правила речевого этик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- рассказывать о своем окружении, рассуждать в рамках изученной темат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представлять социокультурный портрет своей страны/стран изучаемого язы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Аудирование: - </w:t>
      </w:r>
      <w:r>
        <w:rPr>
          <w:sz w:val="24"/>
          <w:szCs w:val="24"/>
        </w:rPr>
        <w:t>относительно точно и полно понимать высказывания собеседника в распростр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ненных стандартных ситуациях повседневного общения, понимать основ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содержание и извлекать необходимую информацию из различных аудио-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видеотекстов: прагматических (объявления, прогноз погоды), публицистическ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интервью, репортаж), соответствующих тематике данной ступени обу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Чтение:</w:t>
      </w:r>
      <w:r>
        <w:rPr>
          <w:sz w:val="24"/>
          <w:szCs w:val="24"/>
        </w:rPr>
        <w:t xml:space="preserve"> - читать аутентичные тексты различных стилей: публицистические, художественны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научно-популярные, прагматические- используя основные виды чтения (ознакомитель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ное, изучающее, поисковое/просмотровое) в зависимости от коммуникативной задач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Письмо:–</w:t>
      </w:r>
      <w:r>
        <w:rPr>
          <w:sz w:val="24"/>
          <w:szCs w:val="24"/>
        </w:rPr>
        <w:t xml:space="preserve"> писать личное письмо, заполнять анкету, письменно излагать сведения о себе в форм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принятой в стране/странах изучаемого языка, делать выписки из иноязычного тек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омашнее задание по учебнику В.П.Кузовлева «Английский язык.10-11 класс»-М.:Просвещение,2004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553"/>
        <w:gridCol w:w="2454"/>
        <w:gridCol w:w="2369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выучит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составить устно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высказыва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прочитат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ить письменно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, стр.20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4, стр.18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, стр.183,2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 « М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ый фильм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вопросов по те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? Где? Когда?»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, стр.187,26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89, 26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5(1),(3),стр.245-24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5(1,2),стр.19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иография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, стр.2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сообщение по теме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,стр.19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вопро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ботодателю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, стр.218,2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5, стр.3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, стр.220-2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, упр.15, стр.8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, стр.250-2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повторить/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.</w:t>
            </w:r>
            <w:r>
              <w:rPr>
                <w:sz w:val="24"/>
                <w:szCs w:val="24"/>
              </w:rPr>
              <w:t>упр.1, стр.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, стр.253-2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повторить/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, стр.226-2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.упр.5,стр.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3, стр.2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«Я уме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элект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ами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5:54:00Z</dcterms:created>
  <dc:creator>Александр</dc:creator>
  <dc:description/>
  <cp:keywords/>
  <dc:language>en-US</dc:language>
  <cp:lastModifiedBy>Александр</cp:lastModifiedBy>
  <dcterms:modified xsi:type="dcterms:W3CDTF">2010-02-14T05:54:00Z</dcterms:modified>
  <cp:revision>3</cp:revision>
  <dc:subject/>
  <dc:title/>
</cp:coreProperties>
</file>