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Английский  язык.8 класс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Зачет № 1  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ма: «Британия и британцы»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Содержание:–</w:t>
      </w:r>
      <w:r>
        <w:rPr>
          <w:sz w:val="24"/>
          <w:szCs w:val="24"/>
        </w:rPr>
        <w:t xml:space="preserve"> 60 слов и выражений по теме «Британия и британц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– употребление устойчивых выражений при  образовании косвенной реч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вопросительные предлож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Знать:- </w:t>
      </w:r>
      <w:r>
        <w:rPr>
          <w:sz w:val="24"/>
          <w:szCs w:val="24"/>
        </w:rPr>
        <w:t>основное значение изучаемой лекс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особенности характера людей разных  национальностей, входящих в со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еликобрит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Уметь: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ворение</w:t>
      </w:r>
      <w:r>
        <w:rPr>
          <w:sz w:val="24"/>
          <w:szCs w:val="24"/>
        </w:rPr>
        <w:t xml:space="preserve"> – употреблять устойчивые выражения при образовании косвенной реч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вести ритуализированные диалоги в рамках изучаемой темы, с опорой на текст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 ключевые слов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делать краткие сообщения по заданной тема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уметь строить и задавать прямые вопросы, вопросы-предложен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опросы-с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удирование - </w:t>
      </w:r>
      <w:r>
        <w:rPr>
          <w:sz w:val="24"/>
          <w:szCs w:val="24"/>
        </w:rPr>
        <w:t xml:space="preserve">воспринимать на слух тексты, построенные на изученном языко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материале, включающие отдельные незнакомые слова, о значении котор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ожно догад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Чтение </w:t>
      </w:r>
      <w:r>
        <w:rPr>
          <w:sz w:val="24"/>
          <w:szCs w:val="24"/>
        </w:rPr>
        <w:t xml:space="preserve">- прочитать и понять основное содержание легких аутентичных текстов, содержащи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еизученные слова, о значении которых можно догадаться на основе контекста ил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ходства с родным язы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исьмо</w:t>
      </w:r>
      <w:r>
        <w:rPr>
          <w:sz w:val="24"/>
          <w:szCs w:val="24"/>
        </w:rPr>
        <w:t xml:space="preserve"> - выполнять письменные лексические и грамматические упра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Кузовлева «Английский язык.8 класс» - М.:Просвещение,200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84"/>
        <w:gridCol w:w="2347"/>
        <w:gridCol w:w="251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ысказывание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выполни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вая лексик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5 симво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влечением конкрет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дтвердить       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р.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еликобритан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нформации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24"/>
                <w:szCs w:val="24"/>
              </w:rPr>
              <w:t>высказывание: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ам.правил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р.18, стр. 1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(1,2),стр.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24"/>
                <w:szCs w:val="24"/>
              </w:rPr>
              <w:t>упр.9, стр.1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косвенная речь);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.упр.4(1),стр.2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(1,2) на основ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.упр.1,стр.3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р.24(вопрос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текст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5,стр. 2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нимание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нформации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 стр. 31-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Английский язык.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ачет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ма: « Путешествие в Брита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>:- 90 (+ 60) слов и выражений по теме «Путешествие в Брита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- основное значение изучаемой лекс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наиболее известные достопримечательности Брит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лучший способ путешествия по Брит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мнения разных людей о путешеств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употребление модальных глаголов в сослагательном накло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мет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Говорение: - </w:t>
      </w:r>
      <w:r>
        <w:rPr>
          <w:sz w:val="24"/>
          <w:szCs w:val="24"/>
        </w:rPr>
        <w:t>строить устные высказывания в пределах изученных тем, употребляя модальны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аголы в сослагательном наклоне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составлять рассказ о предполагаемом путешествии с использованием раз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редств передви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Аудирование: </w:t>
      </w:r>
      <w:r>
        <w:rPr>
          <w:sz w:val="24"/>
          <w:szCs w:val="24"/>
        </w:rPr>
        <w:t>- понимание речи собеседника в ситуациях, соответствующих изучаемой тем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понимание основной информации в объявлениях, сообщениях, инструкц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тение: - </w:t>
      </w:r>
      <w:r>
        <w:rPr>
          <w:sz w:val="24"/>
          <w:szCs w:val="24"/>
        </w:rPr>
        <w:t>пользоваться в процессе чтения сносками, лингвострановедческим  комментарие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 тексту и грамматическим справочнико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просмотреть несложный текст в поисках нужной информ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исьмо: - </w:t>
      </w:r>
      <w:r>
        <w:rPr>
          <w:sz w:val="24"/>
          <w:szCs w:val="24"/>
        </w:rPr>
        <w:t>развивать умения писать личные письм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выполнять грамматические задания на использование модальных глагол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 Кузовлева «Английский язык.8 класс. » М.: Просвещение, 200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2"/>
        <w:gridCol w:w="2442"/>
        <w:gridCol w:w="244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ыполни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>
          <w:trHeight w:val="71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36"/>
              </w:rPr>
              <w:t xml:space="preserve">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тр.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редполага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ом  путешеств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кламны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ов с полным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пр.5,стр.51-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.упр.6,стр.43</w:t>
            </w:r>
          </w:p>
        </w:tc>
      </w:tr>
      <w:tr>
        <w:trPr>
          <w:trHeight w:val="59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«Звонок домой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пр.7,стр.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р.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(1),стр.72-7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правиль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, используя опор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.5,стр.4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ить 5 предложений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рам.правило: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р.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стр.55 (выразить свое мнение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письмо 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гентств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(7),стр.65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нглийский язык.8 класс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Зачет № 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ы: «Традиции. Манеры. »  «Спорт.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</w:rPr>
        <w:t>Содержание: -</w:t>
      </w:r>
      <w:r>
        <w:rPr>
          <w:sz w:val="24"/>
          <w:szCs w:val="24"/>
        </w:rPr>
        <w:t xml:space="preserve"> 75 (+150) слов и выражений, передающих традиции и  манеры, принятые в стран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зучаемого языка и спортивную терминолог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разделительные вопрос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настоящее совершенное время в страдательном залог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- традиционные праздники Брита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правила поведения в общественных местах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популярные виды спор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историю британского спор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морфологические признаки настоящего совершенного времен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страдательном залог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принципы построения разделительных вопро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мет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Говорение:</w:t>
      </w:r>
      <w:r>
        <w:rPr>
          <w:sz w:val="24"/>
          <w:szCs w:val="24"/>
        </w:rPr>
        <w:t>- сочетать диалог-расспрос с диалогом-обменом мнениями по поводу мане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традиций британце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рассказать о спортивных увлечениях жителей Великобритании и о сво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любимых видах спор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использовать изученные грамматические явления в устных упражнениях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ренировочного характе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Аудирование: - </w:t>
      </w:r>
      <w:r>
        <w:rPr>
          <w:sz w:val="24"/>
          <w:szCs w:val="24"/>
        </w:rPr>
        <w:t xml:space="preserve">понимать относительно полно высказывание на английском языке в различ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итуациях об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тение: - </w:t>
      </w:r>
      <w:r>
        <w:rPr>
          <w:sz w:val="24"/>
          <w:szCs w:val="24"/>
        </w:rPr>
        <w:t>читать учебные и аутентичные тексты разных стилей в естественном темп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понимать смысл текста и его проблематику, используя элементы  анализа текс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ответы на вопросы, анализ  отдельных речевых клише, выбор главных событий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исьмо: </w:t>
      </w:r>
      <w:r>
        <w:rPr>
          <w:sz w:val="24"/>
          <w:szCs w:val="24"/>
        </w:rPr>
        <w:t>- описывать события, излагать факты в письме личного  характе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ашнее задание по учебнику В.П. Кузовлев «Английский язык. 8 класс» - М.: Просвещение,200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92"/>
        <w:gridCol w:w="2321"/>
        <w:gridCol w:w="243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выполни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р.1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рассказать 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-либо тради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ии. Упр.6,стр.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ем: Упр.5,стр.84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р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4,стр.2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екс.упр.6,стр.90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исьменно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,стр.90 (устно);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ам.правило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тр.91-9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ит.вопрос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свое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м праздник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(2),стр.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опорой 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,стр.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стр.93 (устно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р.1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общение об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 из видов спорт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стр.1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-мание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стр.1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-грам.упр.1,стр.14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ам.правило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р.121 (пасси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о наиболе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х видах спорта в Росс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стр.1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Английский язык.8 класс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Зачет №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ема: «Времена и стили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</w:rPr>
        <w:t>Содержание: -</w:t>
      </w:r>
      <w:r>
        <w:rPr>
          <w:sz w:val="24"/>
          <w:szCs w:val="24"/>
        </w:rPr>
        <w:t xml:space="preserve">100(+225) слов и выражений, включающих лексику, рассказывающую об истор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стюма, одежде прошлого и настоящего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употребление условных предложений в устной и письменной реч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нать: - </w:t>
      </w:r>
      <w:r>
        <w:rPr>
          <w:sz w:val="24"/>
          <w:szCs w:val="24"/>
        </w:rPr>
        <w:t>лексику, связанную с разными временами и стилями в Великобритании и Росс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вкусы и пристрастия в одежде современник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способы образования условного наклонения в сложных предложен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меть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Говорение: </w:t>
      </w:r>
      <w:r>
        <w:rPr>
          <w:sz w:val="24"/>
          <w:szCs w:val="24"/>
        </w:rPr>
        <w:t xml:space="preserve">- вести диалоги по темам, связанным с одеждой и модой с использованием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ценочных клише и предложений в условном наклонен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давать характеристику современной одежде (на своем примере и примере своих друзей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Аудирование: </w:t>
      </w:r>
      <w:r>
        <w:rPr>
          <w:sz w:val="24"/>
          <w:szCs w:val="24"/>
        </w:rPr>
        <w:t>- выделять из звучащей речи факты, примеры, аргументы, обобщать необходиму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нформац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Чтение: </w:t>
      </w:r>
      <w:r>
        <w:rPr>
          <w:sz w:val="24"/>
          <w:szCs w:val="24"/>
        </w:rPr>
        <w:t xml:space="preserve">- читать учебные тексты с полным пониманием их содержания, задавать вопрос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 изученным текстам и диалогам и отвечать на ни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исьмо: - </w:t>
      </w:r>
      <w:r>
        <w:rPr>
          <w:sz w:val="24"/>
          <w:szCs w:val="24"/>
        </w:rPr>
        <w:t xml:space="preserve">совершенствовать умения письменного перевода, соблюдая правила постро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дложений на родном язы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омашнее задание по учебнику В.П. Кузовлева «Английский язык.8 класс»- М.: Просвещение, 2006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19"/>
        <w:gridCol w:w="2399"/>
        <w:gridCol w:w="26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ыучи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оставить устн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ысказы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рочита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выполнить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исьменн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вая лексик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р.1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характеристик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одежд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пр.7,стр.1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 полны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ниманием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тр.249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6.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опора – картинки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р.6(1),стр.166)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.упр.7(2),стр.155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пр.3(4),стр.159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ам.правило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.163 (услов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ложени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.  Описат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(одежду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, выразить сво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стил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пр.2,стр.170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пр.1,стр.18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ь письмен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отношение 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мод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стр.16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стр.171-17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елать компли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нт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49:00Z</dcterms:created>
  <dc:creator>Александр</dc:creator>
  <dc:description/>
  <cp:keywords/>
  <dc:language>en-US</dc:language>
  <cp:lastModifiedBy>Александр</cp:lastModifiedBy>
  <dcterms:modified xsi:type="dcterms:W3CDTF">2010-02-14T05:50:00Z</dcterms:modified>
  <cp:revision>3</cp:revision>
  <dc:subject/>
  <dc:title/>
</cp:coreProperties>
</file>