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29"/>
        <w:gridCol w:w="1675"/>
        <w:gridCol w:w="2399"/>
        <w:gridCol w:w="158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преподаваемый предм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я, награды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е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Пет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гл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 учебно-воспита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й работе,  учитель географии и биоло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гматул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ия Степа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безопас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е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,  уч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и, физ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и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ана Григо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ее(от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дн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ши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ст, учитель физики, математ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тличник народного образов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Фед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английского и немецкого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н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Ива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физ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четный учитель РФ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аевич  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географии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 языка и литера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очетный учитель РФ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ги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 и обществ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ынова 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з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, обществ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четный учитель РФ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рги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биологии, географии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географ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а 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ренова 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балин 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биологии, географии,  хим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сшее(от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урова 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 и обществ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ид 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ч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олномоченный  УВД   Центр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ай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мил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7:00Z</dcterms:created>
  <dc:creator>Кондратьева Лилия Викторовна</dc:creator>
  <dc:description/>
  <cp:keywords/>
  <dc:language>en-US</dc:language>
  <cp:lastModifiedBy>Кондратьева Л.В.</cp:lastModifiedBy>
  <dcterms:modified xsi:type="dcterms:W3CDTF">2010-11-04T11:52:00Z</dcterms:modified>
  <cp:revision>18</cp:revision>
  <dc:subject/>
  <dc:title/>
</cp:coreProperties>
</file>